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ISTER VENTURI</w:t>
      </w:r>
    </w:p>
    <w:p>
      <w:pPr>
        <w:pStyle w:val="Heading2"/>
        <w:rPr/>
      </w:pPr>
      <w:r>
        <w:rPr/>
        <w:t>Návod k použi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ind w:left="360" w:hanging="0"/>
        <w:jc w:val="both"/>
        <w:rPr/>
      </w:pPr>
      <w:r>
        <w:rPr/>
        <w:t>Jsme rádi, že jste si zakoupili vakuovou míchačku Twister Venturi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nfo: Před použitím si pozorně přečtěte tento návod a řiďte se podle informací v něm uvedených, aby byla zajištěna dlouhá životnost přístroj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28"/>
        </w:rPr>
        <w:t>Oblast použití</w:t>
      </w:r>
    </w:p>
    <w:p>
      <w:pPr>
        <w:pStyle w:val="Normal"/>
        <w:ind w:left="360" w:hanging="0"/>
        <w:jc w:val="both"/>
        <w:rPr/>
      </w:pPr>
      <w:r>
        <w:rPr/>
        <w:t>Twister Venturi – vakuová míchačka je určena pro homogenní, bezbublinkové míchání dentálních hmot jako jsou např., sádry, zatmelovaní hmoty a silikony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Okolní podmí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 </w:t>
      </w:r>
      <w:r>
        <w:rPr>
          <w:b/>
          <w:bCs/>
          <w:sz w:val="22"/>
          <w:szCs w:val="22"/>
        </w:rPr>
        <w:t>(v souladu s DIN EN 61010)</w:t>
      </w:r>
    </w:p>
    <w:p>
      <w:pPr>
        <w:pStyle w:val="Normal"/>
        <w:ind w:left="360" w:hanging="0"/>
        <w:jc w:val="both"/>
        <w:rPr/>
      </w:pPr>
      <w:r>
        <w:rPr/>
        <w:t>Přístroj může být používán pouze: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v místnosti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ři nadmořské výšce do 2000 m.n.m.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ři teplotě mezi 5-40°C (41-104°F)*)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ři maximální vlhkosti 80% při teplotě 31°C (87,8°F), lineární změna vlhkosti na 50% při teplotě 40°C(104°F)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s elektrickou sítí kde kolísání napětí není víc než 10% nominální hodnoty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odle II. kategorie „nad napětí“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odle 2. třídy znečištění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Mezi 5-30°C (41-86°F), přístroj může být použitý pouze při relativní vlhkosti do 80%. Při teplotě 31-40°C (87,8-104°F), je nutné snížit vlhkost úměrně tak, aby byla zajištěna funkčnost přístroj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 např. při teplotě 35°C (95°F) = 60% vlhkosti; při 40°C (104°F) = 50% vlhkosti). Přístroj by neměl pracovat při teplotě nad 40°C (104°F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nformace o bezpečnos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Symb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Následující symboly jsou používány nejen v návodu, ale i na vlastním přístroj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Upozornění-symboly jsou v české verzi návodu popsány slov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rojúhelník s vykřičníkem“ – Nebezpečí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Informuje o možnosti zranění. Řiďte se podle návodu na použi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Trojúhelník s bleskem“ – Elektrický proud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Informuje o nebezpečí zasažení elektrickým proud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!“ </w:t>
      </w:r>
      <w:r>
        <w:rPr>
          <w:b/>
          <w:bCs/>
        </w:rPr>
        <w:t>– Pozor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V případě nedodržování návodu na použití může dojít k poškození přístro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 xml:space="preserve">„ </w:t>
      </w:r>
      <w:r>
        <w:rPr>
          <w:b/>
          <w:bCs/>
          <w:i/>
          <w:iCs/>
          <w:sz w:val="36"/>
          <w:szCs w:val="36"/>
        </w:rPr>
        <w:t>i“</w:t>
      </w:r>
      <w:r>
        <w:rPr>
          <w:b/>
          <w:bCs/>
        </w:rPr>
        <w:t xml:space="preserve"> – Poznámka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poskytuje uživateli užitečné informace o jednodušším použití přístro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meček se šipkou“ – Jen pro použití v míst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lektrická zásuvka“ – Před otevřením vlastního přístroje odpojte od přívodu               elektrického prou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niha s </w:t>
      </w:r>
      <w:r>
        <w:rPr>
          <w:b/>
          <w:bCs/>
          <w:i/>
          <w:iCs/>
        </w:rPr>
        <w:t xml:space="preserve">i“ – </w:t>
      </w:r>
      <w:r>
        <w:rPr>
          <w:b/>
          <w:bCs/>
        </w:rPr>
        <w:t>čtěte návod na použi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 Informace o nebezpeč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>
          <w:b/>
          <w:bCs/>
        </w:rPr>
        <w:t>Twister Venturi je elektrický přístroj a tak může způsobit potenciální nebezpeč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Přístroj může být používán pouze v případě, že je zapojen do elektrické sítě s napětím odpovídajícím typovému štítku v dané zemi. Jakoukoliv změnu v elektrickém obvodu přístroje může provést pouze elektrotechnický specialist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Přístroj může být používán jedině, když informace na typovém štítku souhlasí s místní elektrickou sít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Zásuvka musí být snadno přístupná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Před použitím překontrolujte  elektrické a vzduchové připojení. Nepoužívejte v případě, že jsou přívodní kabely, hadice, atd. poškozen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Při míchání zatmelovaní hmoty, si přečtěte bezpečnostní listy od výrobce zatmelovací hmoty (nebezpečný prach) a vždy požívejte ochrannou roušk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Před údržbou odpojte přístroj od přívodu elektrického proudu a stlačeného vzduch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Jakákoliv manipulace s automatickým sdružovačem míchací nádoby a vzduchovým otvorem, může způsobit poškození přístroje a zranění uživatel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>Přístroj může být požíván pouze pro míchání sádry, zatmelovacích hmot a silikon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Nikdy nemíchejte hořlavé a explodující materiál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Nikdy nepřipojujte míchadlo samostatně bez míchacího kelímk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Při použití míchadel a míchacích kelímků jiných výrobců než Renfert, může dojít k ohrožení uživatele a poškození přístroj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Vyloučení zodpovědnost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Firma Renfert s.r.o. odmítá jakékoliv nároky na záruku a na náhradu škody v případě, ž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výrobek není  používán k účelům, které jsou popsány v návodu na použi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je výrobek z jakýchkoliv důvodů  pozměněn jinak než udává návod na použi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je výrobek opravován jinou než autorizovanou osobou nebo pokud nejsou na opravu použity originální náhradní díly Renfer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je výrobek používán i přes zjištění bezpečnostní závad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je výrobek vystavován mechanickým nárazům nebo pádu na ze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stalac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Montáž na stěn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s přiloženou montážní sadou)</w:t>
      </w:r>
    </w:p>
    <w:p>
      <w:pPr>
        <w:pStyle w:val="Normal"/>
        <w:ind w:left="360" w:hanging="0"/>
        <w:jc w:val="both"/>
        <w:rPr/>
      </w:pPr>
      <w:r>
        <w:rPr/>
        <w:t>Prosím připravte si předem následující: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 xml:space="preserve">tužka 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vrtací šablona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křížový šroubovák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vrtačka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vrták o průměru 8mm vhodný pro materiál ze kterého je postavena ze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 Ujistěte se jestli  je zeď, na kterou budete připevňovat přístroj, dostatečně pevná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Určete optimální pracovní výšku (obr.1)</w:t>
      </w:r>
    </w:p>
    <w:p>
      <w:pPr>
        <w:pStyle w:val="Normal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Přiložte šablonu a vyznačte místa vrtů (obr.2)</w:t>
      </w:r>
    </w:p>
    <w:p>
      <w:pPr>
        <w:pStyle w:val="Normal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Vyvrtejte otvory (použijte vrták o průměru 8mm) &gt;&gt;&gt; minimálně 55mm hluboké + vložte hmoždinky (obr.3)</w:t>
      </w:r>
    </w:p>
    <w:p>
      <w:pPr>
        <w:pStyle w:val="Normal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Nejprve našroubujte horní šrouby &gt;&gt;&gt; tak aby vyčnívali 9-10mm (obr.4)</w:t>
      </w:r>
    </w:p>
    <w:p>
      <w:pPr>
        <w:pStyle w:val="Normal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 </w:t>
      </w:r>
      <w:r>
        <w:rPr/>
        <w:t>Přimontujte dolní kovovou podpěru (obr.5)</w:t>
      </w:r>
    </w:p>
    <w:p>
      <w:pPr>
        <w:pStyle w:val="Normal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 </w:t>
      </w:r>
      <w:r>
        <w:rPr/>
        <w:t>Zavěste přístroj (obr.6)</w:t>
      </w:r>
    </w:p>
    <w:p>
      <w:pPr>
        <w:pStyle w:val="Normal"/>
        <w:ind w:left="72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 </w:t>
      </w:r>
      <w:r>
        <w:rPr/>
        <w:t>Zajistěte přístroj pomocí pojistného šroubu &gt;&gt;&gt; pojistný šroub pevně utáhněte (obr.7)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Stolní stojan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Twister Venturi můžete umístit na stůl s využitím stolního stojanu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Stojan umístěte na rovnou plochu (obr.8)</w:t>
      </w:r>
    </w:p>
    <w:p>
      <w:pPr>
        <w:pStyle w:val="Normal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Přístroj zavěste (obr.9)</w:t>
      </w:r>
    </w:p>
    <w:p>
      <w:pPr>
        <w:pStyle w:val="Normal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Přístroj zajistěte pojistným šroubem &gt;&gt;&gt; pojistný šroub pevně utáhněte (obr.10).</w:t>
      </w:r>
    </w:p>
    <w:p>
      <w:pPr>
        <w:pStyle w:val="Normal"/>
        <w:ind w:left="360" w:hanging="0"/>
        <w:jc w:val="both"/>
        <w:rPr/>
      </w:pPr>
      <w:r>
        <w:rPr/>
        <w:t>Stojan není součástí balení a musíte ho objednat jako příslušenství (viz. odstavec „příslušenství“)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Uvedení do provozu/Provoz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i </w:t>
      </w:r>
      <w:r>
        <w:rPr>
          <w:b/>
          <w:bCs/>
        </w:rPr>
        <w:t xml:space="preserve">Dodržujte  tlakové rozmezí udané v  technické specifikaci. Vyšší tlak má za následek nižší vakuum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o minimalizaci poškození přístroje a jeho optimální činnost používejte suchý, čistý a bezolejový stlačený vzdu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 případě, že stlačený vzduch produkuje příliš vysoký tlak nebo když je vlhký, obsahuje olej nebo je znečištěný je nutné použít filtr (viz. odstavec „příslušenství“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Ovládací prvk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obr.11+12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/>
        <w:t>A               Ukazatel vakua</w:t>
      </w:r>
    </w:p>
    <w:p>
      <w:pPr>
        <w:pStyle w:val="Normal"/>
        <w:ind w:left="360" w:hanging="0"/>
        <w:jc w:val="both"/>
        <w:rPr/>
      </w:pPr>
      <w:r>
        <w:rPr/>
        <w:t>B               Regulátor vakua</w:t>
      </w:r>
    </w:p>
    <w:p>
      <w:pPr>
        <w:pStyle w:val="Normal"/>
        <w:ind w:left="360" w:hanging="0"/>
        <w:jc w:val="both"/>
        <w:rPr/>
      </w:pPr>
      <w:r>
        <w:rPr/>
        <w:t>C               Ukazatel doby míchání</w:t>
      </w:r>
    </w:p>
    <w:p>
      <w:pPr>
        <w:pStyle w:val="Normal"/>
        <w:ind w:left="360" w:hanging="0"/>
        <w:jc w:val="both"/>
        <w:rPr/>
      </w:pPr>
      <w:r>
        <w:rPr/>
        <w:t>D               Nastavení rychlosti</w:t>
      </w:r>
    </w:p>
    <w:p>
      <w:pPr>
        <w:pStyle w:val="Normal"/>
        <w:ind w:left="360" w:hanging="0"/>
        <w:jc w:val="both"/>
        <w:rPr/>
      </w:pPr>
      <w:r>
        <w:rPr/>
        <w:t>E               Zapnout/vypnout tlačítko</w:t>
      </w:r>
    </w:p>
    <w:p>
      <w:pPr>
        <w:pStyle w:val="Normal"/>
        <w:ind w:left="360" w:hanging="0"/>
        <w:jc w:val="both"/>
        <w:rPr/>
      </w:pPr>
      <w:r>
        <w:rPr/>
        <w:t>F                           Ovládací tlačítko (nastavení doby míchání, zapnutí/vypnutí/ ventilace)</w:t>
      </w:r>
    </w:p>
    <w:p>
      <w:pPr>
        <w:pStyle w:val="Normal"/>
        <w:ind w:left="360" w:hanging="0"/>
        <w:jc w:val="both"/>
        <w:rPr/>
      </w:pPr>
      <w:r>
        <w:rPr/>
        <w:t xml:space="preserve">G               Elektrický přívod </w:t>
      </w:r>
    </w:p>
    <w:p>
      <w:pPr>
        <w:pStyle w:val="Normal"/>
        <w:ind w:left="360" w:hanging="0"/>
        <w:jc w:val="both"/>
        <w:rPr/>
      </w:pPr>
      <w:r>
        <w:rPr/>
        <w:t>H               Připojení  na stlačený vzduch společně s filtrem</w:t>
      </w:r>
    </w:p>
    <w:p>
      <w:pPr>
        <w:pStyle w:val="Normal"/>
        <w:ind w:left="360" w:hanging="0"/>
        <w:jc w:val="both"/>
        <w:rPr/>
      </w:pPr>
      <w:r>
        <w:rPr/>
        <w:t>J                Vakuum filtr</w:t>
      </w:r>
    </w:p>
    <w:p>
      <w:pPr>
        <w:pStyle w:val="Normal"/>
        <w:ind w:left="360" w:hanging="0"/>
        <w:jc w:val="both"/>
        <w:rPr/>
      </w:pPr>
      <w:r>
        <w:rPr/>
        <w:t>K             Vodící čep pro míchací nádobu</w:t>
      </w:r>
    </w:p>
    <w:p>
      <w:pPr>
        <w:pStyle w:val="Normal"/>
        <w:ind w:left="360" w:hanging="0"/>
        <w:jc w:val="both"/>
        <w:rPr/>
      </w:pPr>
      <w:r>
        <w:rPr/>
        <w:t>L               Tlumič</w:t>
      </w:r>
    </w:p>
    <w:p>
      <w:pPr>
        <w:pStyle w:val="Normal"/>
        <w:ind w:left="360" w:hanging="0"/>
        <w:jc w:val="both"/>
        <w:rPr/>
      </w:pPr>
      <w:r>
        <w:rPr/>
        <w:t>M              Pojistka motoru</w:t>
      </w:r>
    </w:p>
    <w:p>
      <w:pPr>
        <w:pStyle w:val="Normal"/>
        <w:ind w:left="360" w:hanging="0"/>
        <w:jc w:val="both"/>
        <w:rPr/>
      </w:pPr>
      <w:r>
        <w:rPr/>
        <w:t>N             Pojistka přístroj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Uvedení do provozu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1) Připojte přístroj k přívodu stlačeného vzduchu (obr.13b). Při prvním připojování hadice pro stlačený vzduch ucítíte slabý odpor, který musíte překonat (obr.13a). Vyberte si vhodnou spojku a připojte hadici pro stlačený vzduch ke kompresoru (obr.13b)</w:t>
      </w:r>
    </w:p>
    <w:p>
      <w:pPr>
        <w:pStyle w:val="Normal"/>
        <w:ind w:left="360" w:hanging="0"/>
        <w:jc w:val="both"/>
        <w:rPr/>
      </w:pPr>
      <w:r>
        <w:rPr/>
        <w:t>2) Připojte přístroj do elektrické sítě (obr.14)</w:t>
      </w:r>
    </w:p>
    <w:p>
      <w:pPr>
        <w:pStyle w:val="Normal"/>
        <w:ind w:left="360" w:hanging="0"/>
        <w:jc w:val="both"/>
        <w:rPr/>
      </w:pPr>
      <w:r>
        <w:rPr/>
        <w:t>3) Přístroj zapněte (obr.15)</w:t>
      </w:r>
    </w:p>
    <w:p>
      <w:pPr>
        <w:pStyle w:val="Normal"/>
        <w:ind w:left="360" w:hanging="0"/>
        <w:jc w:val="both"/>
        <w:rPr/>
      </w:pPr>
      <w:r>
        <w:rPr/>
        <w:t>4) Nastavte rychlost míchání &gt;&gt;&gt; 100-400 otáček za minutu (obr.16).</w:t>
      </w:r>
    </w:p>
    <w:p>
      <w:pPr>
        <w:pStyle w:val="Normal"/>
        <w:ind w:left="360" w:hanging="0"/>
        <w:jc w:val="both"/>
        <w:rPr/>
      </w:pPr>
      <w:r>
        <w:rPr/>
        <w:t>5) Nastavte dobu míchání &gt;&gt;&gt; 0-5 minut (obr.17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áš Twister Venturi je připraven k provoz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Míchací proces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!  Při míchání zatmelovacích hmot dodržujte návod na použití a bezpečnostní instrukce udané výrobcem!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le potřeby noste ochranné roušky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 Neplňte míchací kelímek nad maximální linii! Maximální linie platí pro prášek a tekutinu v nerozmíchaném stavu!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i </w:t>
      </w:r>
      <w:r>
        <w:rPr>
          <w:b/>
          <w:bCs/>
        </w:rPr>
        <w:t>Míchání malého množství hmoty ve velkém kelímku, může mít za následek neadekvátní promíchání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  <w:t>Tip: Pro každý typ materiálu používejte zvláštní míchací kelímek. Zbytky  materiálu z předchozího míchání můžou negativně ovlivnit vlastnosti míchané hmoty (např. silikon netuhne).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  <w:t>Doporučujeme zvláštní kelímek pro každý materiál (sádry,zatmelovaní hmoty,silikony).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  <w:t> 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Vyberte vhodnou velikost míchacího kelímku.</w:t>
      </w:r>
    </w:p>
    <w:p>
      <w:pPr>
        <w:pStyle w:val="Normal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Používejte lopatku, lehce promíchejte materiál (obr. 18)</w:t>
      </w:r>
    </w:p>
    <w:p>
      <w:pPr>
        <w:pStyle w:val="Normal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Nasaďte vhodné míchadlo (obr.19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! Ujistěte se, že okraje kelímku (obr. 20a)  a míchadla (obr. 20b) jsou suché.</w:t>
      </w:r>
    </w:p>
    <w:p>
      <w:pPr>
        <w:pStyle w:val="Normal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Nasaďte kelímek do přístroje (obr. 21). Držte kelímek dokud se nepřisaje&gt;&gt;&gt;ukazatel je mimo červené pole (obr. 22a)!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i </w:t>
      </w:r>
      <w:r>
        <w:rPr>
          <w:b/>
          <w:bCs/>
        </w:rPr>
        <w:t>Po nasazení míchací nádoby motor zapne automaticky a chvilku poběží. Přístroj je vybaven automatickým držením míchací nádoby.</w:t>
      </w:r>
    </w:p>
    <w:p>
      <w:pPr>
        <w:pStyle w:val="Normal"/>
        <w:jc w:val="both"/>
        <w:rPr/>
      </w:pPr>
      <w:r>
        <w:rPr>
          <w:b/>
          <w:bCs/>
        </w:rPr>
        <w:t xml:space="preserve">      </w:t>
      </w:r>
      <w:r>
        <w:rPr/>
        <w:t>5) Vakuum se začne tvořit automaticky</w:t>
      </w:r>
    </w:p>
    <w:p>
      <w:pPr>
        <w:pStyle w:val="Normal"/>
        <w:ind w:left="360" w:hanging="0"/>
        <w:jc w:val="both"/>
        <w:rPr/>
      </w:pPr>
      <w:r>
        <w:rPr/>
        <w:t>6) Počkejte než se vytvoří dostatečné vakuum.</w:t>
      </w:r>
    </w:p>
    <w:p>
      <w:pPr>
        <w:pStyle w:val="Normal"/>
        <w:ind w:left="360" w:hanging="0"/>
        <w:jc w:val="both"/>
        <w:rPr/>
      </w:pPr>
      <w:r>
        <w:rPr/>
        <w:t>7) Zahajte míchací proces&gt;&gt;&gt;stiskněte kontrolní tlačítko (obr. 22b). Přístroj zapípá při ukončení míchacího procesu.</w:t>
      </w:r>
    </w:p>
    <w:p>
      <w:pPr>
        <w:pStyle w:val="Normal"/>
        <w:ind w:left="360" w:hanging="0"/>
        <w:jc w:val="both"/>
        <w:rPr/>
      </w:pPr>
      <w:r>
        <w:rPr/>
        <w:t>8) Vyjměte míchací kelímek&gt;&gt;&gt;stiskněte kontrolní tlačítko (obr. 22b). Kelímek se uvolní během několika sekund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  <w:bCs/>
        </w:rPr>
        <w:t>! Držte kelímek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Přerušení míchacího proces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/>
        <w:t>1) Zastavte míchací proces</w:t>
      </w:r>
      <w:r>
        <w:rPr>
          <w:b/>
          <w:bCs/>
        </w:rPr>
        <w:t xml:space="preserve"> </w:t>
      </w:r>
      <w:r>
        <w:rPr/>
        <w:t>&gt;&gt;&gt; stlačte kontrolní tlačítko (obr.22b). Přístroj začne pípat.</w:t>
      </w:r>
    </w:p>
    <w:p>
      <w:pPr>
        <w:pStyle w:val="Normal"/>
        <w:ind w:left="360" w:hanging="0"/>
        <w:jc w:val="both"/>
        <w:rPr/>
      </w:pPr>
      <w:r>
        <w:rPr/>
        <w:t>2) Vyjměte míchací kelímek</w:t>
      </w:r>
      <w:r>
        <w:rPr>
          <w:b/>
          <w:bCs/>
        </w:rPr>
        <w:t xml:space="preserve"> </w:t>
      </w:r>
      <w:r>
        <w:rPr/>
        <w:t>&gt;&gt;&gt; stlačte kontrolní tlačítko (obr. 22b). Kelímek se uvolní během několika sekund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 Držte kelímek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! V případě, že dojde k přerušení elektrického proudu nebo k vypnutí přístroje, pronikne do míchacího kelímku vzduch a dojde k jeho uvolnění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dyž dojde k obnově přívodu elektrického proudu nebo k zapnutí přístroje – míchací motor NEZAČNE automaticky pracova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Nastavení doby míchání (obr.17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Doba míchání se nastavuje kontrolním tlačítkem (F) a je ukazována na displeji (C). Míchací doba může být nastavována v intervalech po 5sec – i během vlastního míchání.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Míchací doba, kterou si nastavíte před startem, je uložena do paměti.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Když je míchací doba měněna během míchání, nedojde k jejímu uložení do paměti a je platná pouze pro současné míchání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Nastavení  rychlosti míchání (obr.16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Nastavení rychlosti míchání se provádí tlačítkem (D). Rychlost můžeme nastavit kdykoliv i během vlastního míchacího procesu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Nastavení vakua (obr.23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Můžete individuálně nastavit intenzitu vakua při použití tlačítka (B)</w:t>
      </w:r>
    </w:p>
    <w:p>
      <w:pPr>
        <w:pStyle w:val="Normal"/>
        <w:ind w:left="360" w:hanging="0"/>
        <w:jc w:val="both"/>
        <w:rPr/>
      </w:pPr>
      <w:r>
        <w:rPr/>
        <w:t>+ Vyšší vakuum (větší rozdíl tlaku mezi vnějším prostředím a míchací nádobou)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- Nižší vakuum  (menší rozdíl tlaku mezi vnějším prostředím a míchací nádobou)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Intensita vakua může být změněna při vlastním míchání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 </w:t>
      </w:r>
      <w:r>
        <w:rPr>
          <w:color w:val="999999"/>
        </w:rPr>
        <w:t>TIP: Testování různých zatmelovacích materiálů ukázalo, že nejlepší výsledek míchání (hladké, homogenní rozmíchání) byl dosažen při maximálním nastavení vakua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Toto platí i pro sádry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Při nezávislém testu se prokázalo, že při maximálním vakuu klesá tlak  v míchací nádobě a to vede ke vzniku bublinek v některých sádrách (např.sádry s obsahem těkavých olejů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Pokud by nastala taková situace, doporučujeme nechat nejprve unikat vzduch po dobu 20ti sec při maximálním tlaku vakua a následně snížit tlak vakua na 80-90% během následujícího míchání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28"/>
        </w:rPr>
        <w:t>Čištění/údržba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!!!Vždy odpojte přístroj z elektrické sítě před jakoukoliv údržbou!!!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/>
        <w:t>Twister Venturi nevyžaduje žádnou speciální údržbu. Přesto pravidelně čistěte filtr a těsnění jako součást preventivní údržb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 Nepoužívejte k čištění míchací nádoby čistící přípravky obsahující alkohol nebo hořlaviny – raději použijte vlhkou látk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Čištění přísavného filtru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Filtr by měl být kontrolován a čištěn minimálně jedenkrát měsíčně.</w:t>
      </w:r>
    </w:p>
    <w:p>
      <w:pPr>
        <w:pStyle w:val="Normal"/>
        <w:ind w:left="360" w:hanging="0"/>
        <w:jc w:val="both"/>
        <w:rPr/>
      </w:pPr>
      <w:r>
        <w:rPr/>
        <w:t>Filtr by měl být čištěn vždy, když se nevytvoří vakuum nebo se vytvoří pomalu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i </w:t>
      </w:r>
      <w:r>
        <w:rPr>
          <w:b/>
          <w:bCs/>
        </w:rPr>
        <w:t> Filtr se znečistí především při míchání silikonů nebo v případě, že přeplníte míchací nádobu. V takovém případě před zahájením další práce očistěte filtr.</w:t>
      </w:r>
    </w:p>
    <w:p>
      <w:pPr>
        <w:pStyle w:val="Normal"/>
        <w:ind w:left="360" w:hanging="0"/>
        <w:jc w:val="both"/>
        <w:rPr/>
      </w:pPr>
      <w:r>
        <w:rPr/>
        <w:t>1) Přístroj vypněte</w:t>
      </w:r>
    </w:p>
    <w:p>
      <w:pPr>
        <w:pStyle w:val="Normal"/>
        <w:ind w:left="360" w:hanging="0"/>
        <w:jc w:val="both"/>
        <w:rPr/>
      </w:pPr>
      <w:r>
        <w:rPr/>
        <w:t>2) Vyšroubujte filtr (obr.24) za použití 17mm klíče</w:t>
      </w:r>
    </w:p>
    <w:p>
      <w:pPr>
        <w:pStyle w:val="Normal"/>
        <w:ind w:left="360" w:hanging="0"/>
        <w:jc w:val="both"/>
        <w:rPr/>
      </w:pPr>
      <w:r>
        <w:rPr/>
        <w:t>3) Filtr vyčistěte v ultrazvukové lázni  (doporučujeme použít GO-2011 odstraňovač sádry, Obj.č. 2011-0000).</w:t>
      </w:r>
    </w:p>
    <w:p>
      <w:pPr>
        <w:pStyle w:val="Normal"/>
        <w:ind w:left="360" w:hanging="0"/>
        <w:jc w:val="both"/>
        <w:rPr/>
      </w:pPr>
      <w:r>
        <w:rPr/>
        <w:t>4) Nasaďte filtr zpě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 Nikdy nepracujte s přístrojem bez filtru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Výměna vzduchového filtru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Vzduchový filtr (H) zamezuje pronikání znečištěných částic stlačeného vzduchu do Twister Venturi. Znečištěný filtr může být příčinou toho, že se nevytvoří vakuum nebo se tvoří pomalu a musí být vyměně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 Před výměnou filtru vždy odpojte přístroj od přívodu stlačeného vzduchu (obr.13b)</w:t>
      </w:r>
    </w:p>
    <w:p>
      <w:pPr>
        <w:pStyle w:val="Normal"/>
        <w:ind w:left="360" w:hanging="0"/>
        <w:jc w:val="both"/>
        <w:rPr/>
      </w:pPr>
      <w:r>
        <w:rPr/>
        <w:t>Vzduchový filtr je samostatná jednotka, která se odstraňuje nebo připojuje stejně jako hadice stlačeného vzduchu.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Odpojte přístroj od přívodu stlačeného vzduchu (obr.13b)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Zatlačte kroužek vzduchového filtru směrem nahoru a táhněte hadici pro stlačený vzduch směrem dolů (obr.25b)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 xml:space="preserve">Připojte nový filtr 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řipojte hadici pro stlačený vzduch do nového vzduchového filtru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řipojte přístroj k přívodu stlačeného vzduchu (obr.13b)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Jemně zatáhněte za hadici, aby jste zkontrolovali správnost spojení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i </w:t>
      </w:r>
      <w:r>
        <w:rPr>
          <w:b/>
          <w:bCs/>
        </w:rPr>
        <w:t> Příčinou častého znečištění vzduchového filtru je používání znečištěného stlačeného vzduchu. V takovém případě doporučujeme používat filtr pro regulaci tlaku (viz. odstavec „příslušenství“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3. Těsnění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 xml:space="preserve">Těsnící plochy musí být vždy dokonale čisté, abychom dosáhli optimálního vakua a bezpečného držení míchacího kelímku během míchacího procesu. 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Těsnění mezi přístrojem a míchadlem (obr. 26a)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Těsnění mezi míchadlem a míchacím kelímkem (obr. 26b)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color w:val="999999"/>
        </w:rPr>
        <w:t>Tip: Gumové těsnění míchadla natírejte jednou měsíčně vazelínou pro optimální dosažení vakua a prodloužení životnosti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. Výměna elektrické jednotky a pojistky motoru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/>
        <w:t>1) Odpojte přístroj od přívodu elektrického proudu (obr.14)</w:t>
      </w:r>
    </w:p>
    <w:p>
      <w:pPr>
        <w:pStyle w:val="Normal"/>
        <w:ind w:left="360" w:hanging="0"/>
        <w:jc w:val="both"/>
        <w:rPr/>
      </w:pPr>
      <w:r>
        <w:rPr/>
        <w:t>2) Odšroubujte kryt pojistky (obr.12 (M), (N), obr. 27a + b)</w:t>
      </w:r>
    </w:p>
    <w:p>
      <w:pPr>
        <w:pStyle w:val="Normal"/>
        <w:ind w:left="360" w:hanging="0"/>
        <w:jc w:val="both"/>
        <w:rPr/>
      </w:pPr>
      <w:r>
        <w:rPr/>
        <w:t>3) Odstraňte pojistku a nahraďte jí novou (obr. 28) – více najdete v „Technické dokumentaci“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!!!!Nikdy nepoužívejte pojistky s vyšší prostupností proudu!!!!</w:t>
      </w:r>
    </w:p>
    <w:p>
      <w:pPr>
        <w:pStyle w:val="Normal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 </w:t>
      </w:r>
      <w:r>
        <w:rPr/>
        <w:t>Našroubujte a uzavřete kryt pojistky (obr.27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áhradní díl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Seznam náhradních dílů (vč. Obj.č.) najdete v příloz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áru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Při správném používání přístroje - firma Renfert poskytuje </w:t>
      </w:r>
      <w:r>
        <w:rPr>
          <w:b/>
          <w:bCs/>
        </w:rPr>
        <w:t>3 roky záruky</w:t>
      </w:r>
      <w:r>
        <w:rPr/>
        <w:t>.</w:t>
      </w:r>
    </w:p>
    <w:p>
      <w:pPr>
        <w:pStyle w:val="Normal"/>
        <w:jc w:val="both"/>
        <w:rPr/>
      </w:pPr>
      <w:r>
        <w:rPr/>
        <w:t>Pro uznání záruky je kupující povinen prokázat se platnou kupní smlouvou (fakturou, záručním listem).</w:t>
      </w:r>
    </w:p>
    <w:p>
      <w:pPr>
        <w:pStyle w:val="Normal"/>
        <w:jc w:val="both"/>
        <w:rPr/>
      </w:pPr>
      <w:r>
        <w:rPr/>
        <w:t>Části přístroje podléhající  přirozenému opotřebování (např. míchadlo, míchací kelímek, vzduchový filtr,atd.) nejsou zahrnuty do záruky.</w:t>
      </w:r>
    </w:p>
    <w:p>
      <w:pPr>
        <w:pStyle w:val="Normal"/>
        <w:jc w:val="both"/>
        <w:rPr/>
      </w:pPr>
      <w:r>
        <w:rPr/>
        <w:t>Firma Renfert se vzdává zodpovědnosti v případě: nesprávného používání, nedodržování návodu na použití, špatné údržby, nesprávného připojení, v případě oprav neautorizovanou osobou a při použití neoriginálních náhradních dílů a při neobvyklých případech, které nejsou v souladu s návodem na použití. Původní záruka  není platná po uplynutí 3le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Technické úda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Napětí:                                  230V,50-60Hz</w:t>
      </w:r>
    </w:p>
    <w:p>
      <w:pPr>
        <w:pStyle w:val="Normal"/>
        <w:jc w:val="both"/>
        <w:rPr/>
      </w:pPr>
      <w:r>
        <w:rPr/>
        <w:t>Příkon:                                   150W</w:t>
      </w:r>
    </w:p>
    <w:p>
      <w:pPr>
        <w:pStyle w:val="Normal"/>
        <w:jc w:val="both"/>
        <w:rPr/>
      </w:pPr>
      <w:r>
        <w:rPr/>
        <w:t>Pojistka přístroje:                 T 1,6 A (230V)</w:t>
      </w:r>
    </w:p>
    <w:p>
      <w:pPr>
        <w:pStyle w:val="Normal"/>
        <w:jc w:val="both"/>
        <w:rPr/>
      </w:pPr>
      <w:r>
        <w:rPr/>
        <w:t>Pojistka motoru:                   T  8 A</w:t>
      </w:r>
    </w:p>
    <w:p>
      <w:pPr>
        <w:pStyle w:val="Normal"/>
        <w:jc w:val="both"/>
        <w:rPr/>
      </w:pPr>
      <w:r>
        <w:rPr/>
        <w:t>Počet otáček:                       100-400 ot./min.</w:t>
      </w:r>
    </w:p>
    <w:p>
      <w:pPr>
        <w:pStyle w:val="Normal"/>
        <w:jc w:val="both"/>
        <w:rPr/>
      </w:pPr>
      <w:r>
        <w:rPr/>
        <w:t>Maximální vakuum:   cca.- 880 mbar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             </w:t>
      </w:r>
      <w:r>
        <w:rPr/>
        <w:t>odpovídá tlaku v nádobě přibližně 90mbar.</w:t>
      </w:r>
    </w:p>
    <w:p>
      <w:pPr>
        <w:pStyle w:val="Normal"/>
        <w:jc w:val="both"/>
        <w:rPr/>
      </w:pPr>
      <w:r>
        <w:rPr/>
        <w:t>Maximální kapacita:             24 l/min</w:t>
      </w:r>
    </w:p>
    <w:p>
      <w:pPr>
        <w:pStyle w:val="Normal"/>
        <w:jc w:val="both"/>
        <w:rPr/>
      </w:pPr>
      <w:r>
        <w:rPr/>
        <w:t>Spotřeba vzduchu:               46 l/min při dynamickém tlaku 4,5bar</w:t>
      </w:r>
    </w:p>
    <w:p>
      <w:pPr>
        <w:pStyle w:val="Normal"/>
        <w:jc w:val="both"/>
        <w:rPr/>
      </w:pPr>
      <w:r>
        <w:rPr/>
        <w:t>Pracovní tlak,dynamický:     4,5-7bar</w:t>
      </w:r>
    </w:p>
    <w:p>
      <w:pPr>
        <w:pStyle w:val="Normal"/>
        <w:jc w:val="both"/>
        <w:rPr/>
      </w:pPr>
      <w:r>
        <w:rPr/>
        <w:t>Rozměry (ŠxVxH):                140 x 325 x 225 mm</w:t>
      </w:r>
    </w:p>
    <w:p>
      <w:pPr>
        <w:pStyle w:val="Normal"/>
        <w:jc w:val="both"/>
        <w:rPr/>
      </w:pPr>
      <w:r>
        <w:rPr/>
        <w:t>Váha:                                     6,4 kg bez míchací nádob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Standardní bal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1x Twister Venturi vakuový míchací přístroj</w:t>
      </w:r>
    </w:p>
    <w:p>
      <w:pPr>
        <w:pStyle w:val="Normal"/>
        <w:jc w:val="both"/>
        <w:rPr/>
      </w:pPr>
      <w:r>
        <w:rPr/>
        <w:t>1x Míchací kelímek 500ml včetně míchadla</w:t>
      </w:r>
    </w:p>
    <w:p>
      <w:pPr>
        <w:pStyle w:val="Normal"/>
        <w:jc w:val="both"/>
        <w:rPr/>
      </w:pPr>
      <w:r>
        <w:rPr/>
        <w:t>1x Hadice pro stlačený vzduch, 2m</w:t>
      </w:r>
    </w:p>
    <w:p>
      <w:pPr>
        <w:pStyle w:val="Normal"/>
        <w:jc w:val="both"/>
        <w:rPr/>
      </w:pPr>
      <w:r>
        <w:rPr/>
        <w:t>1x Pneumatická spojovací sada</w:t>
      </w:r>
    </w:p>
    <w:p>
      <w:pPr>
        <w:pStyle w:val="Normal"/>
        <w:jc w:val="both"/>
        <w:rPr/>
      </w:pPr>
      <w:r>
        <w:rPr/>
        <w:t>1x Návod na použití</w:t>
      </w:r>
    </w:p>
    <w:p>
      <w:pPr>
        <w:pStyle w:val="Normal"/>
        <w:jc w:val="both"/>
        <w:rPr/>
      </w:pPr>
      <w:r>
        <w:rPr/>
        <w:t>1x Seznam náhradních dílů</w:t>
      </w:r>
    </w:p>
    <w:p>
      <w:pPr>
        <w:pStyle w:val="Normal"/>
        <w:jc w:val="both"/>
        <w:rPr/>
      </w:pPr>
      <w:r>
        <w:rPr/>
        <w:t>1x Šablona</w:t>
      </w:r>
    </w:p>
    <w:p>
      <w:pPr>
        <w:pStyle w:val="Normal"/>
        <w:jc w:val="both"/>
        <w:rPr/>
      </w:pPr>
      <w:r>
        <w:rPr/>
        <w:t>1x Sada pro upevněn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yp dodáv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Obj.č. 1824-0000 Twister Venturi 230V/50-60Hz, vč. míchacího kelímku a míchadla 500ml</w:t>
      </w:r>
    </w:p>
    <w:p>
      <w:pPr>
        <w:pStyle w:val="Normal"/>
        <w:jc w:val="both"/>
        <w:rPr/>
      </w:pPr>
      <w:r>
        <w:rPr/>
        <w:t>Obj.č. 1824-1000 Twister Venturi 120V/50-60Hz, vč. míchacího kelímku a míchadla 500m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Příslušenstv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Obj.č. 2929-0000 – regulátor tlaku (filtr)</w:t>
      </w:r>
    </w:p>
    <w:p>
      <w:pPr>
        <w:pStyle w:val="Normal"/>
        <w:jc w:val="both"/>
        <w:rPr/>
      </w:pPr>
      <w:r>
        <w:rPr/>
        <w:t>Obj.č. 1821-0101 – stojan ŠxVxH: 230 x 680 x 290 mm)</w:t>
      </w:r>
    </w:p>
    <w:p>
      <w:pPr>
        <w:pStyle w:val="Normal"/>
        <w:jc w:val="both"/>
        <w:rPr/>
      </w:pPr>
      <w:r>
        <w:rPr/>
        <w:t>Obj.č. 1821-0200 – lopatka</w:t>
      </w:r>
    </w:p>
    <w:p>
      <w:pPr>
        <w:pStyle w:val="Normal"/>
        <w:jc w:val="both"/>
        <w:rPr/>
      </w:pPr>
      <w:r>
        <w:rPr/>
        <w:t>Obj.č. 1820-6500 – míchací kelímek vč. míchadla 65ml</w:t>
      </w:r>
    </w:p>
    <w:p>
      <w:pPr>
        <w:pStyle w:val="Normal"/>
        <w:jc w:val="both"/>
        <w:rPr/>
      </w:pPr>
      <w:r>
        <w:rPr/>
        <w:t>Obj.č. 1820-6510 – míchadlo 65ml</w:t>
      </w:r>
    </w:p>
    <w:p>
      <w:pPr>
        <w:pStyle w:val="Normal"/>
        <w:jc w:val="both"/>
        <w:rPr/>
      </w:pPr>
      <w:r>
        <w:rPr/>
        <w:t>Obj.č. 1820-6520 – míchací kelímek 65ml</w:t>
      </w:r>
    </w:p>
    <w:p>
      <w:pPr>
        <w:pStyle w:val="Normal"/>
        <w:jc w:val="both"/>
        <w:rPr/>
      </w:pPr>
      <w:r>
        <w:rPr/>
        <w:t xml:space="preserve">Obj.č. 1820-0200 - míchací kelímek vč. míchadla 200ml       </w:t>
      </w:r>
    </w:p>
    <w:p>
      <w:pPr>
        <w:pStyle w:val="Normal"/>
        <w:jc w:val="both"/>
        <w:rPr/>
      </w:pPr>
      <w:r>
        <w:rPr/>
        <w:t>Obj.č. 1820-0210 – míchadlo 200ml</w:t>
      </w:r>
    </w:p>
    <w:p>
      <w:pPr>
        <w:pStyle w:val="Normal"/>
        <w:jc w:val="both"/>
        <w:rPr/>
      </w:pPr>
      <w:r>
        <w:rPr/>
        <w:t>Obj.č. 1820-0220 - míchací kelímek 200ml</w:t>
      </w:r>
    </w:p>
    <w:p>
      <w:pPr>
        <w:pStyle w:val="Normal"/>
        <w:jc w:val="both"/>
        <w:rPr/>
      </w:pPr>
      <w:r>
        <w:rPr/>
        <w:t>Obj.č. 1820-0500 - míchací kelímek vč. míchadla 500ml</w:t>
      </w:r>
    </w:p>
    <w:p>
      <w:pPr>
        <w:pStyle w:val="Normal"/>
        <w:jc w:val="both"/>
        <w:rPr/>
      </w:pPr>
      <w:r>
        <w:rPr/>
        <w:t xml:space="preserve">Obj.č. 1820-0510 – míchadlo 500ml </w:t>
      </w:r>
    </w:p>
    <w:p>
      <w:pPr>
        <w:pStyle w:val="Normal"/>
        <w:jc w:val="both"/>
        <w:rPr/>
      </w:pPr>
      <w:r>
        <w:rPr/>
        <w:t>Obj.č. 1820-0520 - míchací kelímek 500ml</w:t>
      </w:r>
    </w:p>
    <w:p>
      <w:pPr>
        <w:pStyle w:val="Normal"/>
        <w:jc w:val="both"/>
        <w:rPr/>
      </w:pPr>
      <w:r>
        <w:rPr/>
        <w:t>Obj.č. 1820-0700 - míchací kelímek vč. míchadla 700ml</w:t>
      </w:r>
    </w:p>
    <w:p>
      <w:pPr>
        <w:pStyle w:val="Normal"/>
        <w:jc w:val="both"/>
        <w:rPr/>
      </w:pPr>
      <w:r>
        <w:rPr/>
        <w:t>Obj.č. 1820-0710 – míchadlo 700ml</w:t>
      </w:r>
    </w:p>
    <w:p>
      <w:pPr>
        <w:pStyle w:val="Normal"/>
        <w:jc w:val="both"/>
        <w:rPr/>
      </w:pPr>
      <w:r>
        <w:rPr/>
        <w:t>Obj.č. 1820-0720 - míchací kelímek 700ml</w:t>
      </w:r>
    </w:p>
    <w:p>
      <w:pPr>
        <w:pStyle w:val="Normal"/>
        <w:jc w:val="both"/>
        <w:rPr/>
      </w:pPr>
      <w:r>
        <w:rPr/>
        <w:t>Obj.č. 1820-1001 - míchací kelímek vč. míchadla 1000ml</w:t>
      </w:r>
    </w:p>
    <w:p>
      <w:pPr>
        <w:pStyle w:val="Normal"/>
        <w:jc w:val="both"/>
        <w:rPr/>
      </w:pPr>
      <w:r>
        <w:rPr/>
        <w:t>Obj.č. 1820-1010 – míchadlo 1000ml</w:t>
      </w:r>
    </w:p>
    <w:p>
      <w:pPr>
        <w:pStyle w:val="Normal"/>
        <w:jc w:val="both"/>
        <w:rPr/>
      </w:pPr>
      <w:r>
        <w:rPr/>
        <w:t>Obj.č. 1820-1020 - míchací kelímek 1000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0:00Z</dcterms:created>
  <dc:creator>Martina</dc:creator>
  <dc:description/>
  <dc:language>en-US</dc:language>
  <cp:lastModifiedBy>Martina Nejedlová</cp:lastModifiedBy>
  <cp:lastPrinted>2005-11-15T14:27:00Z</cp:lastPrinted>
  <dcterms:modified xsi:type="dcterms:W3CDTF">2007-07-04T08:17:00Z</dcterms:modified>
  <cp:revision>3</cp:revision>
  <dc:subject/>
  <dc:title> </dc:title>
</cp:coreProperties>
</file>